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993" w:footer="708" w:bottom="1417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66850" cy="1466850"/>
            <wp:effectExtent l="0" t="0" r="0" b="0"/>
            <wp:wrapTight wrapText="bothSides">
              <wp:wrapPolygon edited="0">
                <wp:start x="-135" y="0"/>
                <wp:lineTo x="-135" y="21175"/>
                <wp:lineTo x="21600" y="2117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Calibri"/>
          <w:b/>
          <w:b/>
          <w:i/>
          <w:i/>
          <w:iCs/>
          <w:sz w:val="36"/>
          <w:szCs w:val="36"/>
          <w:u w:val="single"/>
        </w:rPr>
      </w:pPr>
      <w:r>
        <w:rPr>
          <w:rFonts w:cs="Calibri" w:ascii="Bookman Old Style" w:hAnsi="Bookman Old Style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Calibri" w:ascii="Bookman Old Style" w:hAnsi="Bookman Old Style"/>
          <w:b/>
          <w:i/>
          <w:iCs/>
          <w:sz w:val="36"/>
          <w:szCs w:val="36"/>
        </w:rPr>
        <w:t>COMITE DEPARTEMENTAL            D’EQUITATION DES YVELI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ATERIEL DISPONIBLE AU CDE 7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chronomètres électriqu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sono portab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ensemble de 7 talky walki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afficheur 2 lign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2 barrières de ville plastique couleu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 jeu de 6 panneaux Départ/Arrivé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 bidets en plastique bleu, octogonaux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bassements CSO – Hunter - Cros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bassements CSO shetland en plastiqu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jeu de n°CS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lisse de dressage (chaîne plastique blanche 180m) + plot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jeu de lettres dressag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 jeu de plantes vertes artificiell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jeu de fleurs artificiell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traçeus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oulet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odium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 tentes 3x3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lignes d’attac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 chaises pliantes en bo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’hésitez pas à nous contacter pour tout autre matériel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e matériel est destiné à être prêté aux établissements équestres  qui en font la demande par mail ou tel.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</w:rPr>
          <w:t>cde78@ffe.com</w:t>
        </w:r>
      </w:hyperlink>
      <w:r>
        <w:rPr>
          <w:rFonts w:cs="Bookman Old Style" w:ascii="Bookman Old Style" w:hAnsi="Bookman Old Style"/>
          <w:b/>
          <w:bCs/>
        </w:rPr>
        <w:t xml:space="preserve"> ou 06 32 85 37 02. Il est stocké au Haras des Bréviaires 78610 Les Bréviaires</w:t>
        <w:b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continuous"/>
      <w:pgSz w:w="11906" w:h="16838"/>
      <w:pgMar w:left="1417" w:right="1417" w:gutter="0" w:header="708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Association régie par la Loi de 1901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ecrétariat : Haras National – 78610 Les Bréviaire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Tel : 01 34 84 62 29 – Fax : 01 34 84 62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i/>
        <w:i/>
        <w:iCs/>
      </w:rPr>
    </w:pPr>
    <w:r>
      <w:rPr>
        <w:i/>
        <w:iCs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cde78@ff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07:00Z</dcterms:created>
  <dc:creator>Laure</dc:creator>
  <dc:description/>
  <cp:keywords/>
  <dc:language>en-US</dc:language>
  <cp:lastModifiedBy>CDEY</cp:lastModifiedBy>
  <cp:lastPrinted>2019-06-27T16:46:00Z</cp:lastPrinted>
  <dcterms:modified xsi:type="dcterms:W3CDTF">2025-09-01T08:54:00Z</dcterms:modified>
  <cp:revision>50</cp:revision>
  <dc:subject/>
  <dc:title>MATERIEL</dc:title>
</cp:coreProperties>
</file>